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Программа муниципального конкурса </w:t>
      </w:r>
      <w:r>
        <w:rPr>
          <w:rStyle w:val="FontStyle83"/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«Татар кызы»  27 ноября 2024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28"/>
        <w:gridCol w:w="3402"/>
        <w:gridCol w:w="4253"/>
        <w:gridCol w:w="269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Школа,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Творческий номер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Блок 1        14:00-14: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залова Луиза Арт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«Кадетская школа имени Героя Советского Союза Никиты Кайманова, 2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йнанова Минзеля Минихаевна, Султанова Ландыш Ханифовна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насова Лиана На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45, 4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имова Гульназ Ра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хметшина Камалия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31, 2 а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арисова Гульфия Салимхановна,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фина Зарина Ильгизя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2 гимназия  им. М.Вахитова, 2а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гитова А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Фатихова Инзиля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3, 3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Фатихова Илгамия Равилевна, Ганиуллина Минлегуль Расих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лиева Алсу Ай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ОУ“Прогимназия N 64” 3 А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уриева Лилия Валери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рифуллина Хаят Иль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«Полилингвальная 59 «Адымнар-Чаллы», 1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узина Лилия Инсановна</w:t>
              <w:br/>
              <w:t>Самигуллина Аделя Ришат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тауллина Альбин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тауллина Амина Иль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МБББУ “Гимназия No14”, 1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тауллина Гулназ Мавлет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афурова Сафия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МАОУ "СОШ № 34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кмалова Гульнур Авки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жирская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ОУ СОШ № 38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Блок 2        14:40-15: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пова Азалия Нарги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№ 62, 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пова Флюра Габдулл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пова Эмилия Ле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БОУ «СОШ № 37 с УИОП», 3г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хабетдинова Лилия Аксановна; Абдурахманова Ляйсан Ильду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юмова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ОУ «Лицей инновационных технологий № 36», 5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ингалеева Р.Ф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иассарова Инзиля Иль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7, 2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ухамадиева Аниса Рафаэлевна, Ахметшина Каусария Кави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инлебаева Самина Ле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33, 3 А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инсадыкова Рузиля Флю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иннебаева Диләрә Ил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21.09.2014 77 нче гимназия</w:t>
              <w:br/>
              <w:t>4 в сыйныф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Җиһангирова Илүсә Шаһидулла кыз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урзина Алина Ай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5, 4 а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Фаррахова Лейсан Нурлыгаяновна, Зиннурова Лилия Раис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игметзянова Розалия Дания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№ 25, 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сламова Алсу Раф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ургалеева Алия Зин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БОУ СОШ № 58, 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читель начальных классов Гиниатуллина Лейсан</w:t>
              <w:br/>
              <w:t>Наил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изатдинова Динә Ир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16 нчы белем бирү үзәге, 1 нче сыйны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Хисматуллина Нәзилә Шарифулловна, Хаметгатина Алсу Мәүлемҗановна, Мортазина Фәния Кирам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гъдиева Ралина Ле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киева Гульнара Флу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Блок 3        15:20-16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хиева Камилла Ильги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БОУ Гимназия № 54, 4А 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гаева Җәмилә Зарифуловна, Григорьева Юлия Эдуард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альманова Диләрә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29 гимназия, 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Харисова Э.Р., Фатхлисламова Р.Н., Комарова В.Н.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фиуллина Миләүш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32, 10.07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Ярмиева Розалия Рефовна, Мотыгуллина Эльза Ильдаровна, Сафиуллина Айгөл Инсаф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Для выступления нашей участнице нужно фортепиано или пианино!!!Организуйте, пожалуй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итдикова З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57 гимназия, 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имбикова Дина Ре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27,3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Миннегалиева Лилия Саубанов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Фаррахова Малика Рад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41, 1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аматзянова Альфия Гали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избуллина Адиля Гая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ОУ «Лицей инновационных технологий № 36», 3 А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бирова Р.Р., Фаляхова Г.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айхайдарова Язиля Р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24, 1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Шайхайдарова Айзиряк Альбертовна, Минсафина Фарида Нагимулловна, Гиззатуллина Гузалия Фаил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айхетдинова Сафия Ай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БОУ «Пушкинский</w:t>
              <w:br/>
              <w:t>пролицей № 78», 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аяхметова Айзиля Ринат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айхиева Алия Ай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Ш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орисова Роза Ива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айхуллина Диана Айдаровна (2Б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фиева Рамзия Анваровна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8:00Z</dcterms:created>
  <dc:creator>ALSU</dc:creator>
  <dc:description/>
  <cp:keywords/>
  <dc:language>en-US</dc:language>
  <cp:lastModifiedBy>328</cp:lastModifiedBy>
  <dcterms:modified xsi:type="dcterms:W3CDTF">2024-11-2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